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  <w:t>Le 27 mars 2005</w:t>
      </w:r>
    </w:p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  <w:t xml:space="preserve"> </w:t>
      </w:r>
      <w:r>
        <w:rPr>
          <w:smallCaps/>
          <w:color w:val="FF00FF"/>
          <w:sz w:val="40"/>
        </w:rPr>
        <w:t>« 10 km de Rambouillet »</w:t>
      </w:r>
    </w:p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</w:r>
    </w:p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114"/>
        <w:gridCol w:w="1260"/>
        <w:gridCol w:w="1340"/>
        <w:gridCol w:w="180"/>
        <w:gridCol w:w="14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égor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tess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SIV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31’14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,2 km/h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A A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36’22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5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SSY Jérô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39’13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,3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UZZESE Syl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42’47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0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ARON Marie-Pie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47’16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,7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RY Clau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48’43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,3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TAZZONI Franç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49’08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,2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ARD Sand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49’55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,0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ARD Nic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1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55’52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7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RGE Thi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1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56’26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6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QUES Evely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2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56’34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6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TER-ROUSSEL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h57’31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4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BOIS Thi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1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h03’09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,5 km/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BOIS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h03’10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,5 km/h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HE Emmanu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h03’47’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,4 km/h</w:t>
            </w:r>
          </w:p>
        </w:tc>
      </w:tr>
    </w:tbl>
    <w:p>
      <w:pPr>
        <w:pStyle w:val="Normal"/>
        <w:jc w:val="center"/>
        <w:rPr>
          <w:smallCaps/>
          <w:color w:val="FF00FF"/>
          <w:sz w:val="40"/>
          <w:lang w:val="de-DE"/>
        </w:rPr>
      </w:pPr>
      <w:r>
        <w:rPr>
          <w:smallCaps/>
          <w:color w:val="FF00FF"/>
          <w:sz w:val="4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FF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47:00Z</dcterms:created>
  <dc:creator>COUSSY</dc:creator>
  <dc:description/>
  <dc:language>en-US</dc:language>
  <cp:lastModifiedBy>briant</cp:lastModifiedBy>
  <dcterms:modified xsi:type="dcterms:W3CDTF">2005-03-30T19:44:00Z</dcterms:modified>
  <cp:revision>2</cp:revision>
  <dc:subject/>
  <dc:title>RESULTATS</dc:title>
</cp:coreProperties>
</file>