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LTATS DES CIVC SUR LE TRAIL "L'ARDECHOIS" à Désaignes - 07 mai 2005</w:t>
      </w:r>
    </w:p>
    <w:p>
      <w:pPr>
        <w:pStyle w:val="Normal"/>
        <w:rPr/>
      </w:pPr>
      <w:r>
        <w:rPr/>
      </w:r>
    </w:p>
    <w:p>
      <w:pPr>
        <w:pStyle w:val="Xl2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640" w:type="dxa"/>
        <w:jc w:val="left"/>
        <w:tblInd w:w="-856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075"/>
        <w:gridCol w:w="2884"/>
        <w:gridCol w:w="2157"/>
        <w:gridCol w:w="1186"/>
        <w:gridCol w:w="1259"/>
        <w:gridCol w:w="1422"/>
        <w:gridCol w:w="1613"/>
        <w:gridCol w:w="678"/>
        <w:gridCol w:w="2366"/>
      </w:tblGrid>
      <w:tr>
        <w:trPr>
          <w:trHeight w:val="25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Classemen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Classement par Cat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Nom Catégori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Numér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No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Préno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Temp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Sex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0"/>
                <w:lang w:val="en-GB"/>
              </w:rPr>
            </w:pPr>
            <w:r>
              <w:rPr>
                <w:b/>
                <w:bCs/>
                <w:sz w:val="28"/>
                <w:szCs w:val="20"/>
                <w:lang w:val="en-GB"/>
              </w:rPr>
              <w:t>Course</w:t>
            </w:r>
          </w:p>
        </w:tc>
      </w:tr>
      <w:tr>
        <w:trPr>
          <w:trHeight w:val="255" w:hRule="atLeast"/>
        </w:trPr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37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Senior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86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MACI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Bénédict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0:51:17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F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La Voie Romaine</w:t>
            </w:r>
          </w:p>
        </w:tc>
      </w:tr>
      <w:tr>
        <w:trPr>
          <w:trHeight w:val="255" w:hRule="atLeast"/>
        </w:trPr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67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Vétéran 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9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PERNE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Veroniqu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0:58:24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F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La Voie Romaine</w:t>
            </w:r>
          </w:p>
        </w:tc>
      </w:tr>
      <w:tr>
        <w:trPr>
          <w:trHeight w:val="255" w:hRule="atLeast"/>
        </w:trPr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sur 94 arrivants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0" w:type="dxa"/>
        <w:jc w:val="left"/>
        <w:tblInd w:w="-856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928"/>
        <w:gridCol w:w="2484"/>
        <w:gridCol w:w="1858"/>
        <w:gridCol w:w="1022"/>
        <w:gridCol w:w="2305"/>
        <w:gridCol w:w="1366"/>
        <w:gridCol w:w="1390"/>
        <w:gridCol w:w="584"/>
        <w:gridCol w:w="2703"/>
      </w:tblGrid>
      <w:tr>
        <w:trPr>
          <w:trHeight w:val="255" w:hRule="atLeast"/>
        </w:trPr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Classement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Classement par Cat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Nom Catégor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Numéro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Nom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Prénom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Temps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Sexe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Course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74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Senior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674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ROUSSEL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Franck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4:07:43.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Trail Ardéchois 34 kms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13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6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Senior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291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FAIA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Alain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4:25:43.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Trail Ardéchois 34 kms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24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Vétéran 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45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BARRE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Nicol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4:45:48.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F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Trail Ardéchois 34 kms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2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9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Senior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47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LEPROUST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Pascal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4:45:48.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Trail Ardéchois 34 kms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de-DE"/>
              </w:rPr>
            </w:pPr>
            <w:r>
              <w:rPr>
                <w:sz w:val="28"/>
                <w:szCs w:val="20"/>
                <w:lang w:val="de-DE"/>
              </w:rPr>
              <w:t>226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de-DE"/>
              </w:rPr>
            </w:pPr>
            <w:r>
              <w:rPr>
                <w:sz w:val="28"/>
                <w:szCs w:val="20"/>
                <w:lang w:val="de-DE"/>
              </w:rPr>
              <w:t>8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  <w:lang w:val="de-DE"/>
              </w:rPr>
            </w:pPr>
            <w:r>
              <w:rPr>
                <w:sz w:val="28"/>
                <w:szCs w:val="20"/>
                <w:lang w:val="de-DE"/>
              </w:rPr>
              <w:t>Vétéran 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de-DE"/>
              </w:rPr>
            </w:pPr>
            <w:r>
              <w:rPr>
                <w:sz w:val="28"/>
                <w:szCs w:val="20"/>
                <w:lang w:val="de-DE"/>
              </w:rPr>
              <w:t>696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  <w:lang w:val="de-DE"/>
              </w:rPr>
            </w:pPr>
            <w:r>
              <w:rPr>
                <w:sz w:val="28"/>
                <w:szCs w:val="20"/>
                <w:lang w:val="de-DE"/>
              </w:rPr>
              <w:t>SCHONBACHLER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  <w:lang w:val="de-DE"/>
              </w:rPr>
            </w:pPr>
            <w:r>
              <w:rPr>
                <w:sz w:val="28"/>
                <w:szCs w:val="20"/>
                <w:lang w:val="de-DE"/>
              </w:rPr>
              <w:t>Michel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4:45:48.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Trail Ardéchois 34 kms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3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Vétéran 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93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PETAZZONI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François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4:47:41.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F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Trail Ardéchois 34 kms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251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1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Vétéran 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401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HERY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Claudin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4:49:27.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F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Trail Ardéchois 34 kms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0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2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Vétéran 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83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PETAZZONI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Philipp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5:00:52.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Trail Ardéchois 34 kms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4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Senior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12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EDARD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Sandrin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5:11:16.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F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Trail Ardéchois 34 kms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47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Vétéran 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de-DE"/>
              </w:rPr>
            </w:pPr>
            <w:r>
              <w:rPr>
                <w:sz w:val="28"/>
                <w:szCs w:val="20"/>
                <w:lang w:val="de-DE"/>
              </w:rPr>
              <w:t>752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  <w:lang w:val="de-DE"/>
              </w:rPr>
            </w:pPr>
            <w:r>
              <w:rPr>
                <w:sz w:val="28"/>
                <w:szCs w:val="20"/>
                <w:lang w:val="de-DE"/>
              </w:rPr>
              <w:t>TUNKEROTT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  <w:lang w:val="de-DE"/>
              </w:rPr>
            </w:pPr>
            <w:r>
              <w:rPr>
                <w:sz w:val="28"/>
                <w:szCs w:val="20"/>
                <w:lang w:val="de-DE"/>
              </w:rPr>
              <w:t>Marja-Liis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5:11:19.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F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Trail Ardéchois 34 kms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439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6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Vétéran 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751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TUNKEROTT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David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5:38:15.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Trail Ardéchois 34 kms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04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7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Vétéran 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446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LARGE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Thierry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7:10:52.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Trail Ardéchois 34 kms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sur 509 arrivant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0" w:type="dxa"/>
        <w:jc w:val="left"/>
        <w:tblInd w:w="-856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520"/>
        <w:gridCol w:w="2673"/>
        <w:gridCol w:w="1999"/>
        <w:gridCol w:w="1099"/>
        <w:gridCol w:w="1756"/>
        <w:gridCol w:w="1562"/>
        <w:gridCol w:w="1495"/>
        <w:gridCol w:w="628"/>
        <w:gridCol w:w="2908"/>
      </w:tblGrid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Classemen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Classement par Cat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Nom Catégori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Numér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No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Préno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Temp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Sex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0"/>
                <w:lang w:val="en-GB"/>
              </w:rPr>
            </w:pPr>
            <w:r>
              <w:rPr>
                <w:b/>
                <w:bCs/>
                <w:sz w:val="28"/>
                <w:szCs w:val="20"/>
                <w:lang w:val="en-GB"/>
              </w:rPr>
              <w:t>Course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3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1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Senior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20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COUSS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Jérôme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6:46:12.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Trail Ardéchois 57 km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34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19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Senior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56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OSSARD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Jérôme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6:53:31.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Trail Ardéchois 57 km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46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2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Senior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9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DOUCHET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Thomas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7:03:15.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Trail Ardéchois 57 km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7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Vétéran 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9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BOUISSET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Eric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7:24:25.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Trail Ardéchois 57 km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86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Vétéran 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APRUZZESE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Sylvie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7:34:28.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F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Trail Ardéchois 57 km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6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7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Vétéran 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8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GUILLON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Luc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8:27:53.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Trail Ardéchois 57 km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86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Vétéran 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3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CARON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arie Pierre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8:53:38.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F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Trail Ardéchois 57 k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9:42:00Z</dcterms:created>
  <dc:creator>briant</dc:creator>
  <dc:description/>
  <dc:language>en-US</dc:language>
  <cp:lastModifiedBy>briant</cp:lastModifiedBy>
  <dcterms:modified xsi:type="dcterms:W3CDTF">2005-05-14T19:55:00Z</dcterms:modified>
  <cp:revision>1</cp:revision>
  <dc:subject/>
  <dc:title>RESULTATS DES CIVC SUR LE TRAIL "L'ARDECHOIS" à Désaignes - 07 mai 2005</dc:title>
</cp:coreProperties>
</file>