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  <w:t>Le 12 juin 2005</w:t>
      </w:r>
    </w:p>
    <w:p>
      <w:pPr>
        <w:pStyle w:val="Normal"/>
        <w:jc w:val="center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  <w:t xml:space="preserve"> </w:t>
      </w:r>
      <w:r>
        <w:rPr>
          <w:smallCaps/>
          <w:color w:val="FF00FF"/>
          <w:sz w:val="40"/>
        </w:rPr>
        <w:t>« Foulées cernaysiennes »</w:t>
      </w:r>
    </w:p>
    <w:p>
      <w:pPr>
        <w:pStyle w:val="Normal"/>
        <w:rPr>
          <w:smallCaps/>
          <w:color w:val="FF00FF"/>
          <w:sz w:val="40"/>
        </w:rPr>
      </w:pPr>
      <w:r>
        <w:rPr>
          <w:smallCaps/>
          <w:color w:val="FF00FF"/>
          <w:sz w:val="40"/>
        </w:rPr>
      </w:r>
    </w:p>
    <w:p>
      <w:pPr>
        <w:pStyle w:val="Normal"/>
        <w:rPr/>
      </w:pPr>
      <w:r>
        <w:rPr/>
      </w:r>
    </w:p>
    <w:tbl>
      <w:tblPr>
        <w:tblW w:w="70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1360"/>
        <w:gridCol w:w="2260"/>
        <w:gridCol w:w="1500"/>
        <w:gridCol w:w="500"/>
        <w:gridCol w:w="719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c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énom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t/cat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: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JTAG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: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:2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CHE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BER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épha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: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SBOI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bastie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: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L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:45:2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CI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énédict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: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NBACHLER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:2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I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:46: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LIO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ophi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:46: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RIAN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vièv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:47:1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RY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laud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1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O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3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R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: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OU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ld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AZZO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çois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: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MIMOU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houari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: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AUD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-Pier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:3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éroniqu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: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LA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érald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:55:2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OQU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vely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V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:0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VEN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y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: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IER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:3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IS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1:06: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ARIOU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rie Pierr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V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:2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LERCQ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éline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57:00Z</dcterms:created>
  <dc:creator>Pierre-Elie</dc:creator>
  <dc:description/>
  <dc:language>en-US</dc:language>
  <cp:lastModifiedBy>p002103</cp:lastModifiedBy>
  <dcterms:modified xsi:type="dcterms:W3CDTF">2005-06-17T05:57:00Z</dcterms:modified>
  <cp:revision>2</cp:revision>
  <dc:subject/>
  <dc:title>LE 12 JUIN 2005</dc:title>
</cp:coreProperties>
</file>