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ffargis 2005 : Les Chronos des CIVC</w:t>
      </w:r>
    </w:p>
    <w:tbl>
      <w:tblPr>
        <w:tblW w:w="1178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00"/>
        <w:gridCol w:w="1720"/>
        <w:gridCol w:w="1200"/>
        <w:gridCol w:w="1200"/>
        <w:gridCol w:w="1200"/>
        <w:gridCol w:w="1664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8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DU 3ème Trail de la Vallée de Chevreuse 15 km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men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e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Cat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:29:37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A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l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IV CHEVREU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1:00.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ISS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 CHEVREU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4:21.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 CHEVREU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8:57.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ROU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 CHEVREU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1:58:59.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ONBACHL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ch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 CHEVREU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2:00:19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RUZZES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ylv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IV CHEVREU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0:19.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 CHEVREU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1:03.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IO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 CHEVREU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1:5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AU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-Pier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 CHEVREU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2:03:24.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aud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 CHEVREU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4:08.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Èbasti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 CHEVREU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0:05.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R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 CHEVREU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0:06.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VE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 CHEVREU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2:37.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 CHEVREU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2:49.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-Pier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 CHEVREU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:20:30.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ENMIMOU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houa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 CHEVREU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2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02:22:42.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FAY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MÈlan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IV CHEVREU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2:46.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YE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 CHEVREU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8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DU 3ème Trail de la Vallée de Chevreuse 50 km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men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e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Cat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3:40.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O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 CHEVREU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7:59:3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 CHEVREU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?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1:47:00Z</dcterms:created>
  <dc:creator>briant</dc:creator>
  <dc:description/>
  <dc:language>en-US</dc:language>
  <cp:lastModifiedBy>briant</cp:lastModifiedBy>
  <dcterms:modified xsi:type="dcterms:W3CDTF">2005-04-17T20:22:00Z</dcterms:modified>
  <cp:revision>3</cp:revision>
  <dc:subject/>
  <dc:title>Auffargis 2005 : Les Chronos des CIVC</dc:title>
</cp:coreProperties>
</file>