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color w:val="FF00FF"/>
          <w:sz w:val="40"/>
        </w:rPr>
        <w:t>Le 19 juin 2005</w:t>
      </w:r>
    </w:p>
    <w:p>
      <w:pPr>
        <w:pStyle w:val="Normal"/>
        <w:jc w:val="center"/>
        <w:rPr/>
      </w:pPr>
      <w:r>
        <w:rPr>
          <w:smallCaps/>
          <w:color w:val="FF00FF"/>
          <w:sz w:val="40"/>
        </w:rPr>
        <w:t xml:space="preserve"> </w:t>
      </w:r>
      <w:r>
        <w:rPr>
          <w:smallCaps/>
          <w:color w:val="FF00FF"/>
          <w:sz w:val="40"/>
        </w:rPr>
        <w:t>« Transbaie »</w:t>
      </w:r>
    </w:p>
    <w:p>
      <w:pPr>
        <w:pStyle w:val="Normal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360"/>
        <w:gridCol w:w="3392"/>
        <w:gridCol w:w="1500"/>
      </w:tblGrid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0:57: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U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OMINIC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12: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OUVA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RISTAN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18: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HUBER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éphan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35: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BE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UC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36: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OUISS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IC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36: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PRUZZE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YLVI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2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caps/>
              </w:rPr>
              <w:t>01:44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DUCHAMP DE LA GENE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LAURENT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44: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PROU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SCAL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1:44: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EPROU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THILD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2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caps/>
              </w:rPr>
              <w:t>01:46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NMIMO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houari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37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caps/>
              </w:rPr>
              <w:t>01:58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FOGLIZZ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3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caps/>
              </w:rPr>
              <w:t>02:01: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CARI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PIERR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09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ONAV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elly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09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GIE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therin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09: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R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HIERRY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09: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OYE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IN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09: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Q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velyne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2:57: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OUR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RILY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0:00Z</dcterms:created>
  <dc:creator>Pierre-Elie</dc:creator>
  <dc:description/>
  <dc:language>en-US</dc:language>
  <cp:lastModifiedBy>p002103</cp:lastModifiedBy>
  <dcterms:modified xsi:type="dcterms:W3CDTF">2005-06-28T06:18:00Z</dcterms:modified>
  <cp:revision>7</cp:revision>
  <dc:subject/>
  <dc:title>LE 12 JUIN 2005</dc:title>
</cp:coreProperties>
</file>